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東南科技大學一年級體育常識測驗題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是非題： </w:t>
      </w:r>
    </w:p>
    <w:p>
      <w:pPr>
        <w:pStyle w:val="TextBodyIndent"/>
        <w:snapToGrid w:val="false"/>
        <w:spacing w:lineRule="exact" w:line="360"/>
        <w:ind w:left="1260" w:hanging="1260"/>
        <w:rPr/>
      </w:pPr>
      <w:r>
        <w:rPr/>
        <w:t>（○）１、籃球比賽是由中圈跳球開始。</w:t>
      </w:r>
    </w:p>
    <w:p>
      <w:pPr>
        <w:pStyle w:val="Normal"/>
        <w:tabs>
          <w:tab w:val="clear" w:pos="480"/>
          <w:tab w:val="left" w:pos="9480" w:leader="none"/>
          <w:tab w:val="center" w:pos="14520" w:leader="none"/>
        </w:tabs>
        <w:spacing w:lineRule="exact" w:line="360"/>
        <w:rPr/>
      </w:pPr>
      <w:r>
        <w:rPr/>
        <w:t>（○）２、</w:t>
      </w:r>
      <w:r>
        <w:rPr>
          <w:rFonts w:ascii="標楷體" w:hAnsi="標楷體" w:eastAsia="標楷體"/>
        </w:rPr>
        <w:t>排球比賽中，合法得發球區為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公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３、</w:t>
      </w:r>
      <w:r>
        <w:rPr>
          <w:rFonts w:ascii="標楷體" w:hAnsi="標楷體" w:eastAsia="標楷體"/>
        </w:rPr>
        <w:t>桌球比賽時，對方來球，必須先在己方的桌面碰觸一次後，方可擊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４、排球比賽發球後球觸網進入對方場地內，不須重新發球，繼續比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╳）５、</w:t>
      </w:r>
      <w:r>
        <w:rPr>
          <w:rFonts w:ascii="標楷體" w:hAnsi="標楷體" w:eastAsia="標楷體"/>
        </w:rPr>
        <w:t>羽球比賽，可分單打及雙打兩種，其場地之大小，兩者皆為相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６、羽毛球正式比賽的發球方式有腰部下方發球法及胸前發球法兩種。</w:t>
      </w:r>
    </w:p>
    <w:p>
      <w:pPr>
        <w:pStyle w:val="Normal"/>
        <w:tabs>
          <w:tab w:val="clear" w:pos="480"/>
          <w:tab w:val="decimal" w:pos="8280" w:leader="none"/>
          <w:tab w:val="right" w:pos="9720" w:leader="none"/>
        </w:tabs>
        <w:spacing w:lineRule="exact" w:line="360"/>
        <w:ind w:right="-1414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○）７、</w:t>
      </w:r>
      <w:r>
        <w:rPr>
          <w:rFonts w:ascii="標楷體" w:hAnsi="標楷體" w:eastAsia="標楷體"/>
        </w:rPr>
        <w:t>籃球比賽時，如果發生違例，此時兩隊皆可主動決定請求換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８、排球比賽發球時球拋出後再接住，不算犯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９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的短距離田徑賽跑，為一種無氧運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籃球全場比賽下場人數每隊應派三名選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「體適能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計劃」中包含每週至少運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關節與肌肉柔軟度不好，會增加人體動作的困難，增加酸痛或受傷的機會，肌肉容易疲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心肺適能較差者，容易疲勞、精神萎靡不振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排球比賽時，只有發球的一方贏球時才可得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重量（肌力）訓練時，一般採用最多能反覆</w:t>
      </w:r>
      <w:r>
        <w:rPr>
          <w:rFonts w:eastAsia="標楷體" w:cs="標楷體" w:ascii="標楷體" w:hAnsi="標楷體"/>
        </w:rPr>
        <w:t>12-15</w:t>
      </w:r>
      <w:r>
        <w:rPr>
          <w:rFonts w:ascii="標楷體" w:hAnsi="標楷體" w:cs="標楷體" w:eastAsia="標楷體"/>
        </w:rPr>
        <w:t>下的重量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肌力好，就是跑得遠、跳得高、擲得遠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籃球運動在沒有身體接觸之情形下，雙方爭球若有二搶一的狀況時，則應判違例由人少之ㄧ方得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只要是競爭性的身體活動，就是運動，無須考量是否公正客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水是體內重要物質輸送的媒介，也是排除體內代謝產物的攜帶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小鋒在上體育課時，腳踝扭傷了，但是動一動，一點點痛而已，就繼續運動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在運動傷害處理原則程序的</w:t>
      </w:r>
      <w:r>
        <w:rPr>
          <w:rFonts w:eastAsia="標楷體" w:cs="標楷體" w:ascii="標楷體" w:hAnsi="標楷體"/>
        </w:rPr>
        <w:t>PRICE</w:t>
      </w:r>
      <w:r>
        <w:rPr>
          <w:rFonts w:ascii="標楷體" w:hAnsi="標楷體" w:cs="標楷體" w:eastAsia="標楷體"/>
        </w:rPr>
        <w:t>中，傷肢抬高應高於頭部以幫助止血、止腫、止痛。（╳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所謂的『三步上籃』指的是我們可以持球跑三步上籃而不違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目前正式籃球比賽上場人數每隊是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耐力跑時，雙肩應隨腳步左右搖晃，以平衡身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桌球雙打比賽，規定同隊球員服裝要統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重量訓練是一種無氧的運動訓練方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球員連續將球拍擊兩次者算失分，對方球員得一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羽球場，長方形面積長為</w:t>
      </w:r>
      <w:r>
        <w:rPr>
          <w:rFonts w:eastAsia="標楷體" w:ascii="標楷體" w:hAnsi="標楷體"/>
        </w:rPr>
        <w:t>13.4</w:t>
      </w:r>
      <w:r>
        <w:rPr>
          <w:rFonts w:ascii="標楷體" w:hAnsi="標楷體" w:eastAsia="標楷體"/>
        </w:rPr>
        <w:t>公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桌球發球時，球需向上抛起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公分以上才算合法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籃球比賽時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控球進攻若此時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上籃時，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上前封阻時用力觸碰籃板則應判違例，由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桌球桌子長度為</w:t>
      </w:r>
      <w:r>
        <w:rPr>
          <w:rFonts w:eastAsia="標楷體" w:ascii="標楷體" w:hAnsi="標楷體"/>
        </w:rPr>
        <w:t>274</w:t>
      </w:r>
      <w:r>
        <w:rPr>
          <w:rFonts w:ascii="標楷體" w:hAnsi="標楷體" w:eastAsia="標楷體"/>
        </w:rPr>
        <w:t>公分，寬度</w:t>
      </w:r>
      <w:r>
        <w:rPr>
          <w:rFonts w:eastAsia="標楷體"/>
        </w:rPr>
        <w:t>為</w:t>
      </w:r>
      <w:r>
        <w:rPr>
          <w:rFonts w:eastAsia="標楷體"/>
        </w:rPr>
        <w:t>152.5</w:t>
      </w:r>
      <w:r>
        <w:rPr>
          <w:rFonts w:eastAsia="標楷體"/>
        </w:rPr>
        <w:t>公分，球網長度為</w:t>
      </w:r>
      <w:r>
        <w:rPr>
          <w:rFonts w:eastAsia="標楷體"/>
        </w:rPr>
        <w:t>183</w:t>
      </w:r>
      <w:r>
        <w:rPr>
          <w:rFonts w:eastAsia="標楷體"/>
        </w:rPr>
        <w:t>公分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練習排球時應特別注意場地是否平坦，以免在活動中絆到腳而發生意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籃球比賽在執行跳球時，每位跳球員拍球不可以多過二次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正確握拍法，是羽球運動者成功的首要條件之一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發球員已意圖發球，但未擊中羽球，則不算，可重新再發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心跳率是指安靜時每分鐘心臟跳動的次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熱身活動可以避免運動傷害的發生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當在從事慢跑的訓練時腳掌的著地應是腳尖著地就好，這樣比較快，跑的比較舒服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、選擇運動項目時，應選可使全身各肌群都能同時活動的項目、並促使心臟作規律性的跳動為佳，最重要的是必須是自己所喜愛的運動，才能持之以恆。</w:t>
      </w:r>
    </w:p>
    <w:p>
      <w:pPr>
        <w:pStyle w:val="Normal"/>
        <w:tabs>
          <w:tab w:val="clear" w:pos="480"/>
          <w:tab w:val="decimal" w:pos="8280" w:leader="none"/>
          <w:tab w:val="right" w:pos="9720" w:leader="none"/>
        </w:tabs>
        <w:spacing w:lineRule="exact" w:line="360"/>
        <w:ind w:right="-1414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伏地挺身能鍛鍊手、腳、腹部力量，但最主要是鍛鍊手臂的肌耐力和肌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仰臥起坐可以測驗手臂、肩部的肌力及肌耐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立定跳遠最主使用的是腿部的瞬發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、在籃球比賽當中，如果二十四秒鐘信號響起，即成死球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、籃球戰術中的「快攻」在比賽中占有極大的分量，主要的目的在於對方尚未回防前達到取分的目的。</w:t>
      </w:r>
    </w:p>
    <w:p>
      <w:pPr>
        <w:pStyle w:val="Normal"/>
        <w:snapToGrid w:val="false"/>
        <w:spacing w:lineRule="exact" w:line="360"/>
        <w:ind w:left="1260" w:hanging="1260"/>
        <w:rPr/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、羽球在開始時沒有名稱，是人們為紀念羽球發源於拜德明村（</w:t>
      </w:r>
      <w:r>
        <w:rPr>
          <w:rFonts w:eastAsia="標楷體" w:cs="標楷體" w:ascii="標楷體" w:hAnsi="標楷體"/>
        </w:rPr>
        <w:t>Badminton</w:t>
      </w:r>
      <w:r>
        <w:rPr>
          <w:rFonts w:ascii="標楷體" w:hAnsi="標楷體" w:cs="標楷體" w:eastAsia="標楷體"/>
        </w:rPr>
        <w:t>）而得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、羽球的扣球，俗稱殺球，是一種將球從高處往下直壓的攻擊球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不管對方用何種方式之發球，只要會拉球就可以化解了。</w:t>
      </w:r>
    </w:p>
    <w:p>
      <w:pPr>
        <w:pStyle w:val="Normal"/>
        <w:spacing w:lineRule="exact" w:line="360"/>
        <w:ind w:left="839" w:hanging="8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發球時，拋球手的手指放在球檯裡面，球的位置拋向球檯外面算違例對方得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╳）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排球比賽中，後排的球員可以攔網，不算犯規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排球比賽中，攔網時在不防礙對方球員活動的情況下，可將手及手臂伸越球網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１、羽球比賽中</w:t>
      </w:r>
      <w:r>
        <w:rPr>
          <w:rFonts w:ascii="標楷體" w:hAnsi="標楷體" w:eastAsia="標楷體"/>
        </w:rPr>
        <w:t>在裁判允許下，比賽中球員可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要求喝水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擦汗或拖地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以上皆可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２、體育競賽與遊戲的差異在於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與他人競爭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激發自我奮鬥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需受規則限制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３、運動強度太強的缺點為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容易引起疲勞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肌肉酸痛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運動器官的傷害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４、運動（</w:t>
      </w:r>
      <w:r>
        <w:rPr>
          <w:rFonts w:eastAsia="標楷體" w:cs="標楷體" w:ascii="標楷體" w:hAnsi="標楷體"/>
        </w:rPr>
        <w:t>sport</w:t>
      </w:r>
      <w:r>
        <w:rPr>
          <w:rFonts w:ascii="標楷體" w:hAnsi="標楷體" w:cs="標楷體" w:eastAsia="標楷體"/>
        </w:rPr>
        <w:t>）一詞源自於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美國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希臘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英國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５、我國旅美職棒好手王建民，他是屬於美國哪一球隊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道奇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水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洋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６、棒球比賽時，投手投球擊中打擊手身體時應判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送一壘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出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７、籃球比賽個人犯規，滿幾次需下場換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犯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犯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犯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８、排球比賽球發出後觸網後進入對方球場內需不需要重新發球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需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不需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９、下列哪一種比賽場地最大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籃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足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手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排球比賽中大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接發球時，移位不及，以腳背將球踢起，裁判如何判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失分</w:t>
      </w:r>
    </w:p>
    <w:p>
      <w:pPr>
        <w:pStyle w:val="Normal"/>
        <w:snapToGrid w:val="false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擊球犯規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合法擊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出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籃球比賽前，裁判應檢查球的氣壓，其方式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拍球聽聲音是否清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用胎壓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量壓力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平方公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將球舉至底部離地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稱球體淨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跳遠比賽中成績的測量是由踏板至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前腳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後腳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胸部　為主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籃球比賽換人的次數並沒限制，但是在換人時，應在幾秒內完成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下列哪一項身體器官之活動可藉由意志控制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肝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下面哪一項目屬於擲部項目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鉛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測驗仰臥起坐時，依規定手臂應如何放置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抱住後腦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放於耳邊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抱住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腿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交叉置於胸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體適能的觀念是由哪一國開始提倡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美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伊拉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台灣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南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下列何者符合徑賽規則中規定之跑道寬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30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18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45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23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跑步時，兩隻腳交替著着地的時間稱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步頻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步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跨長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彈性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m</w:t>
      </w:r>
      <w:r>
        <w:rPr>
          <w:rFonts w:ascii="標楷體" w:hAnsi="標楷體" w:cs="標楷體" w:eastAsia="標楷體"/>
        </w:rPr>
        <w:t>接力賽跑中第一棒的小梅在接力區前跌倒，棒子脫手向前滾動，此時第二棒的小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應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在接力區等小梅時起棒子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退後時起棒子快跑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在接力區等棒子滾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來再拾起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管棒子快跑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哪一種運動，因其動作是人的本能，故被稱為運動之母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游泳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體操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田徑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籃球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排球正式比賽分數的算法，以得球得分制為主應得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五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二十分</w:t>
      </w:r>
    </w:p>
    <w:p>
      <w:pPr>
        <w:pStyle w:val="Normal"/>
        <w:snapToGrid w:val="false"/>
        <w:spacing w:lineRule="exact" w:line="360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廿五分　為勝一場。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23</w:t>
      </w:r>
      <w:r>
        <w:rPr/>
        <w:t>、</w:t>
      </w:r>
      <w:r>
        <w:rPr>
          <w:rFonts w:ascii="標楷體" w:hAnsi="標楷體" w:cs="標楷體" w:eastAsia="標楷體"/>
        </w:rPr>
        <w:t>體能較差的人持續運動的能力較差，下列哪一項不是原因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肌力小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心臟較弱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平衡感差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肺活量小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想瘦的健康又美麗的人最好的方式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按摩加蒸氣浴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運動兼控制飲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去最佳女主角或菲夢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看電視吃零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棒球比賽時投手連續投完四壞球後應判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送一壘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出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身高</w:t>
      </w:r>
      <w:r>
        <w:rPr>
          <w:rFonts w:eastAsia="標楷體" w:cs="標楷體" w:ascii="標楷體" w:hAnsi="標楷體"/>
        </w:rPr>
        <w:t>160CM</w:t>
      </w:r>
      <w:r>
        <w:rPr>
          <w:rFonts w:ascii="標楷體" w:hAnsi="標楷體" w:cs="標楷體" w:eastAsia="標楷體"/>
        </w:rPr>
        <w:t>體重</w:t>
      </w:r>
      <w:r>
        <w:rPr>
          <w:rFonts w:eastAsia="標楷體" w:cs="標楷體" w:ascii="標楷體" w:hAnsi="標楷體"/>
        </w:rPr>
        <w:t>80KG</w:t>
      </w:r>
      <w:r>
        <w:rPr>
          <w:rFonts w:ascii="標楷體" w:hAnsi="標楷體" w:cs="標楷體" w:eastAsia="標楷體"/>
        </w:rPr>
        <w:t>的阿雅下決心減肥，決定加重訓練量，過幾個月，身材更健美，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反而增加，這是何者增加的原因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肌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脂肪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骨骼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毛髮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在排球比賽中，下列哪一個動作，不能用腳來踢球？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發球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救球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扣球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舉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吳宗憲在歡樂世界打電動，他想找一項老師說的體育活動類型的遊戲，他應選擇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雷電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快打旋風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跳舞機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柏青哥。</w:t>
      </w:r>
    </w:p>
    <w:p>
      <w:pPr>
        <w:pStyle w:val="Normal"/>
        <w:snapToGrid w:val="false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在排球比賽中，球隊的擊球次數最多幾次，必須將球擊回對區？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肌肉兄不斷的做運動，他可以代謝成能量的原料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脂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蛋白質，他會以何順序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籃球比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限制區是</w:t>
      </w:r>
      <w:r>
        <w:rPr>
          <w:rFonts w:eastAsia="標楷體" w:cs="標楷體" w:ascii="標楷體" w:hAnsi="標楷體"/>
        </w:rPr>
        <w:t>ˉ(A)</w:t>
      </w:r>
      <w:r>
        <w:rPr>
          <w:rFonts w:ascii="標楷體" w:hAnsi="標楷體" w:cs="標楷體" w:eastAsia="標楷體"/>
        </w:rPr>
        <w:t>正方形</w:t>
      </w:r>
      <w:r>
        <w:rPr>
          <w:rFonts w:eastAsia="標楷體" w:cs="標楷體" w:ascii="標楷體" w:hAnsi="標楷體"/>
        </w:rPr>
        <w:t>ˉ(B)</w:t>
      </w:r>
      <w:r>
        <w:rPr>
          <w:rFonts w:ascii="標楷體" w:hAnsi="標楷體" w:cs="標楷體" w:eastAsia="標楷體"/>
        </w:rPr>
        <w:t>圓形</w:t>
      </w:r>
      <w:r>
        <w:rPr>
          <w:rFonts w:eastAsia="標楷體" w:cs="標楷體" w:ascii="標楷體" w:hAnsi="標楷體"/>
        </w:rPr>
        <w:t>ˉ(C)</w:t>
      </w:r>
      <w:r>
        <w:rPr>
          <w:rFonts w:ascii="標楷體" w:hAnsi="標楷體" w:cs="標楷體" w:eastAsia="標楷體"/>
        </w:rPr>
        <w:t>梯形。</w:t>
      </w:r>
    </w:p>
    <w:p>
      <w:pPr>
        <w:pStyle w:val="Normal"/>
        <w:snapToGrid w:val="false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在後場發球的籃球球隊，必須在幾秒鐘之內將球送至前場？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下列何者非羽球接球技術之一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切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高遠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傳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殺球。</w:t>
      </w:r>
    </w:p>
    <w:p>
      <w:pPr>
        <w:pStyle w:val="Normal"/>
        <w:snapToGrid w:val="false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羽球之扣球動作實施時應注意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放鬆手臂，於扣球瞬間使力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加快移位速度，使擊球點在身體前上方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壓腕動作確實做好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桌球比賽中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擦汗或換位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比賽暫停時間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局賽的休息，不可接受教練的指導。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桌球比賽中，發球者將球拋起後沒有擊到球，卻又用空手將球接住，則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不算，重新發球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判接球者得一分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判接球者輸一分。</w:t>
      </w:r>
    </w:p>
    <w:p>
      <w:pPr>
        <w:pStyle w:val="Normal"/>
        <w:spacing w:lineRule="exact" w:line="360"/>
        <w:ind w:left="839" w:hanging="839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目前最新桌球規則規定球體的大小應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之球體。</w:t>
      </w:r>
    </w:p>
    <w:p>
      <w:pPr>
        <w:pStyle w:val="Normal"/>
        <w:snapToGrid w:val="false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在羽球基本技術中，屬於較細膩且高技巧性的動作為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拉球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切球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殺球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網前短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、下列哪一項活動沒有大肌肉的活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賽跑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划船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刺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打籃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謝霆鋒跑完</w:t>
      </w:r>
      <w:r>
        <w:rPr>
          <w:rFonts w:eastAsia="標楷體" w:cs="標楷體" w:ascii="標楷體" w:hAnsi="標楷體"/>
        </w:rPr>
        <w:t>100M</w:t>
      </w:r>
      <w:r>
        <w:rPr>
          <w:rFonts w:ascii="標楷體" w:hAnsi="標楷體" w:cs="標楷體" w:eastAsia="標楷體"/>
        </w:rPr>
        <w:t>後，隔天發現大腿肌肉酸痛，這是因為他身上哪一能量系統作用之緣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磷基酸系統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乳酸系統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呼吸系統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有氧系統。</w:t>
      </w:r>
    </w:p>
    <w:p>
      <w:pPr>
        <w:pStyle w:val="Normal"/>
        <w:snapToGrid w:val="false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在羽球比賽中，發球員得分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時，應於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右發球區發球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左發球區發球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無所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馬英九想要了解自己的健康體能狀況，所以進行幾項測驗，下列何者不是測驗項目？</w:t>
      </w:r>
    </w:p>
    <w:p>
      <w:pPr>
        <w:pStyle w:val="Normal"/>
        <w:snapToGrid w:val="false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仰臥起坐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打字速度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M</w:t>
      </w:r>
      <w:r>
        <w:rPr>
          <w:rFonts w:ascii="標楷體" w:hAnsi="標楷體" w:cs="標楷體" w:eastAsia="標楷體"/>
        </w:rPr>
        <w:t>跑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坐姿體前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羽球比賽中，球未越過球網之前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就可回擊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不可回擊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都可以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、急性運動傷害發生時的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小時內的處理是 </w:t>
      </w:r>
      <w:r>
        <w:rPr>
          <w:rFonts w:eastAsia="標楷體" w:cs="標楷體" w:ascii="標楷體" w:hAnsi="標楷體"/>
        </w:rPr>
        <w:t xml:space="preserve">(A) R.I.C.E. (B) C.P.R.(C) M.I.P.        (D) D.N.A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、在運動傷害處理原則程序的</w:t>
      </w:r>
      <w:r>
        <w:rPr>
          <w:rFonts w:eastAsia="標楷體" w:cs="標楷體" w:ascii="標楷體" w:hAnsi="標楷體"/>
        </w:rPr>
        <w:t>PRICE</w:t>
      </w:r>
      <w:r>
        <w:rPr>
          <w:rFonts w:ascii="標楷體" w:hAnsi="標楷體" w:cs="標楷體" w:eastAsia="標楷體"/>
        </w:rPr>
        <w:t>中，傷肢抬高應高於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頭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心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腳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、體重超過標準體重的多少，才稱為肥胖？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、關於「身體質量指數」的敘述，何者錯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幫助了解體內脂肪與非脂肪組織的相對比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計算方式為體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以身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身體質量指數越低，代表身體越健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身體質量指數越高，代表體脂肪的比例越高，則肥胖的威脅也越大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飲食中若攝取的能量大於所消耗的能量，則體重會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減少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增加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、從事有氧運動可增加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耐力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爆發力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速度。</w:t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下列有關「三三三」運動原則的敘述，何者有誤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每週運動至少三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每次運動至少三十分鐘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運動時的心跳率在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以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運動時至少須有三人同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簡答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體適能測驗的項目為哪幾項？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答：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項</w:t>
      </w:r>
      <w:r>
        <w:rPr>
          <w:rFonts w:ascii="標楷體" w:hAnsi="標楷體" w:cs="新細明體;PMingLiU" w:eastAsia="標楷體"/>
          <w:kern w:val="0"/>
        </w:rPr>
        <w:t>為身體質量指數、坐姿體前彎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鐘屈膝仰臥起坐、立定跳遠、</w:t>
      </w:r>
      <w:r>
        <w:rPr>
          <w:rFonts w:ascii="標楷體" w:hAnsi="標楷體" w:cs="新細明體;PMingLiU" w:eastAsia="標楷體"/>
          <w:kern w:val="0"/>
        </w:rPr>
        <w:t>心肺適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：</w:t>
      </w:r>
      <w:r>
        <w:rPr>
          <w:rFonts w:eastAsia="標楷體" w:cs="新細明體;PMingLiU" w:ascii="標楷體" w:hAnsi="標楷體"/>
          <w:kern w:val="0"/>
        </w:rPr>
        <w:t>800M</w:t>
      </w:r>
      <w:r>
        <w:rPr>
          <w:rFonts w:ascii="標楷體" w:hAnsi="標楷體" w:cs="新細明體;PMingLiU" w:eastAsia="標楷體"/>
          <w:kern w:val="0"/>
        </w:rPr>
        <w:t>、男</w:t>
      </w:r>
      <w:r>
        <w:rPr>
          <w:rFonts w:eastAsia="標楷體" w:cs="新細明體;PMingLiU" w:ascii="標楷體" w:hAnsi="標楷體"/>
          <w:kern w:val="0"/>
        </w:rPr>
        <w:t>1600M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運動中最有價值的球員應英文簡寫為？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答：</w:t>
      </w:r>
      <w:r>
        <w:rPr/>
        <w:t>Ｍ：</w:t>
      </w:r>
      <w:r>
        <w:rPr/>
        <w:t>Most</w:t>
        <w:br/>
      </w:r>
      <w:r>
        <w:rPr/>
        <w:t>Ｖ：</w:t>
      </w:r>
      <w:r>
        <w:rPr/>
        <w:t>Valuable</w:t>
        <w:br/>
      </w:r>
      <w:r>
        <w:rPr/>
        <w:t>Ｐ：</w:t>
      </w:r>
      <w:r>
        <w:rPr/>
        <w:t>Player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/>
        <w:t>意思就是最有價值的運動員</w:t>
      </w:r>
      <w:r>
        <w:rPr/>
        <w:br/>
      </w:r>
      <w:r>
        <w:rPr/>
        <w:t>對球隊或團體最有貢獻的人</w:t>
      </w:r>
      <w:r>
        <w:rPr/>
        <w:br/>
      </w:r>
      <w:r>
        <w:rPr/>
        <w:t>到最後場上表現最好的人</w:t>
      </w:r>
      <w:r>
        <w:rPr/>
        <w:br/>
      </w:r>
      <w:r>
        <w:rPr/>
        <w:t>就稱為</w:t>
      </w:r>
      <w:r>
        <w:rPr/>
        <w:t>MVP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體適能３３３</w:t>
      </w:r>
      <w:r>
        <w:rPr>
          <w:rFonts w:ascii="標楷體" w:hAnsi="標楷體" w:cs="新細明體;PMingLiU" w:eastAsia="標楷體"/>
          <w:kern w:val="0"/>
        </w:rPr>
        <w:t>是指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答：</w:t>
      </w:r>
      <w:r>
        <w:rPr>
          <w:rFonts w:ascii="標楷體" w:hAnsi="標楷體" w:cs="新細明體;PMingLiU" w:eastAsia="標楷體"/>
          <w:kern w:val="0"/>
        </w:rPr>
        <w:t>心跳達</w:t>
      </w:r>
      <w:r>
        <w:rPr>
          <w:rFonts w:eastAsia="標楷體" w:cs="新細明體;PMingLiU" w:ascii="標楷體" w:hAnsi="標楷體"/>
          <w:kern w:val="0"/>
        </w:rPr>
        <w:t>130</w:t>
      </w:r>
      <w:r>
        <w:rPr>
          <w:rFonts w:ascii="標楷體" w:hAnsi="標楷體" w:cs="新細明體;PMingLiU" w:eastAsia="標楷體"/>
          <w:kern w:val="0"/>
        </w:rPr>
        <w:t>下、每週運動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、每次至少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急性運動傷害的處理原則</w:t>
      </w:r>
      <w:r>
        <w:rPr>
          <w:rFonts w:ascii="標楷體" w:hAnsi="標楷體" w:cs="新細明體;PMingLiU" w:eastAsia="標楷體"/>
          <w:kern w:val="0"/>
        </w:rPr>
        <w:t>英文簡寫為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答： </w:t>
      </w:r>
      <w:r>
        <w:rPr>
          <w:rFonts w:eastAsia="標楷體" w:cs="新細明體;PMingLiU" w:ascii="標楷體" w:hAnsi="標楷體"/>
          <w:kern w:val="0"/>
        </w:rPr>
        <w:t>PRICE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P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Protection</w:t>
      </w:r>
      <w:r>
        <w:rPr>
          <w:rFonts w:ascii="標楷體" w:hAnsi="標楷體" w:cs="新細明體;PMingLiU" w:eastAsia="標楷體"/>
          <w:kern w:val="0"/>
        </w:rPr>
        <w:t>）：保護患部；防止再次的傷害，而使傷害加劇，可利用貼紮或是繃帶包紮作一固定，亦可利用護木來達到固定及保護的效果。</w:t>
      </w:r>
      <w:r>
        <w:rPr>
          <w:rFonts w:eastAsia="標楷體" w:cs="新細明體;PMingLiU" w:ascii="標楷體" w:hAnsi="標楷體"/>
          <w:kern w:val="0"/>
        </w:rPr>
        <w:br/>
        <w:t>R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Rest</w:t>
      </w:r>
      <w:r>
        <w:rPr>
          <w:rFonts w:ascii="標楷體" w:hAnsi="標楷體" w:cs="新細明體;PMingLiU" w:eastAsia="標楷體"/>
          <w:kern w:val="0"/>
        </w:rPr>
        <w:t>）：患部休息；盡量不要用受傷的部位作任何事，以避免二次傷害的產生，可用柺杖或輔具來達到此目的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I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Ice</w:t>
      </w:r>
      <w:r>
        <w:rPr>
          <w:rFonts w:ascii="標楷體" w:hAnsi="標楷體" w:cs="新細明體;PMingLiU" w:eastAsia="標楷體"/>
          <w:kern w:val="0"/>
        </w:rPr>
        <w:t>）：冰敷患部；在受傷後</w:t>
      </w:r>
      <w:r>
        <w:rPr>
          <w:rFonts w:eastAsia="標楷體" w:cs="新細明體;PMingLiU" w:ascii="標楷體" w:hAnsi="標楷體"/>
          <w:kern w:val="0"/>
        </w:rPr>
        <w:t>48-72</w:t>
      </w:r>
      <w:r>
        <w:rPr>
          <w:rFonts w:ascii="標楷體" w:hAnsi="標楷體" w:cs="新細明體;PMingLiU" w:eastAsia="標楷體"/>
          <w:kern w:val="0"/>
        </w:rPr>
        <w:t>小時內，用以消腫，止痛，可利用冰袋或者冷噴霧劑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ompression</w:t>
      </w:r>
      <w:r>
        <w:rPr>
          <w:rFonts w:ascii="標楷體" w:hAnsi="標楷體" w:cs="新細明體;PMingLiU" w:eastAsia="標楷體"/>
          <w:kern w:val="0"/>
        </w:rPr>
        <w:t>）：壓迫患部；用以減輕腫脹，保護患部為目的，可用彈性繃帶或運動貼紮以達壓迫組織的目的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Elevation</w:t>
      </w:r>
      <w:r>
        <w:rPr>
          <w:rFonts w:ascii="標楷體" w:hAnsi="標楷體" w:cs="新細明體;PMingLiU" w:eastAsia="標楷體"/>
          <w:kern w:val="0"/>
        </w:rPr>
        <w:t>）：抬高患部，增加血液的回流，以達減輕腫脹的目的，利用擺位的方式以達目的。</w:t>
      </w:r>
    </w:p>
    <w:sectPr>
      <w:type w:val="nextPage"/>
      <w:pgSz w:w="11906" w:h="16838"/>
      <w:pgMar w:left="902" w:right="748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0:00Z</dcterms:created>
  <dc:creator>TIGER-XP</dc:creator>
  <dc:description/>
  <dc:language>en-US</dc:language>
  <cp:lastModifiedBy>user</cp:lastModifiedBy>
  <dcterms:modified xsi:type="dcterms:W3CDTF">2018-01-09T02:20:00Z</dcterms:modified>
  <cp:revision>2</cp:revision>
  <dc:subject/>
  <dc:title>東南科技大學一年級體育常識測驗題庫</dc:title>
</cp:coreProperties>
</file>